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Modello di domand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nominato/a quale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[  ] Esperto/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er il progetto:</w:t>
      </w:r>
    </w:p>
    <w:p>
      <w:pPr>
        <w:pStyle w:val="Normale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Progetto 10.1.1A-FSEPON-PU-2021-104 - CUP C83D21003060007 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La scuola incontra la pesistica olimpica – classi terze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port di classe – classi terze di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 10.2.2A-FSEPON-PU-2021-114 – CUP C83D21002950007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tarters – classi quarte di Scuola Primaria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tarters 2 – classi quinte di Scuola Primaria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Movers – classi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Key English – classi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Pratiche di cittadinanza – classi di Scuola Secondaria di I grado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rPr/>
      </w:pPr>
      <w:r>
        <w:rPr/>
        <w:t>Allega :</w:t>
      </w:r>
    </w:p>
    <w:p>
      <w:pPr>
        <w:pStyle w:val="Normal"/>
        <w:autoSpaceDE w:val="false"/>
        <w:rPr/>
      </w:pPr>
      <w:r>
        <w:rPr/>
        <w:t>scheda di autovalutazione (ALLEGATO 2 o 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</w:rPr>
        <w:t xml:space="preserve">ALLEGATO 2 Scheda di autovalutazione </w:t>
      </w:r>
      <w:r>
        <w:rPr>
          <w:rFonts w:cs="Arial-BoldMT;Times New Roman" w:ascii="Arial-BoldMT;Times New Roman" w:hAnsi="Arial-BoldMT;Times New Roman"/>
          <w:b/>
          <w:bCs/>
        </w:rPr>
        <w:t>*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/ La sottoscritto/a</w:t>
      </w:r>
    </w:p>
    <w:p>
      <w:pPr>
        <w:pStyle w:val="Normal"/>
        <w:autoSpaceDE w:val="false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autoSpaceDE w:val="false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142"/>
        <w:gridCol w:w="1559"/>
        <w:gridCol w:w="170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autoSpaceDE w:val="false"/>
              <w:ind w:left="426" w:hanging="426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E ESPERIENZE DI DOCENZA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TO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o per le istanze per i moduli Starters, Starters 2, Movers, Key Englis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da di autovalutazione 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/ La sottoscritto/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*) Assegnare il punteggio dei propri titoli in base alla seguente tabella di valutazion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93"/>
        <w:gridCol w:w="1668"/>
      </w:tblGrid>
      <w:tr>
        <w:trPr>
          <w:trHeight w:val="550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’ISTRUZIONE, LA FORMAZIONE E LE CERTIFICAZIONI NELLO SPECIFICO SETTORE IN CUI SI CONCORRE</w:t>
            </w:r>
          </w:p>
        </w:tc>
      </w:tr>
      <w:tr>
        <w:trPr>
          <w:trHeight w:val="45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 candida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la commissione</w:t>
            </w:r>
          </w:p>
        </w:tc>
      </w:tr>
      <w:tr>
        <w:trPr>
          <w:trHeight w:val="96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) Laurea / Bachelor degree corrispond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 profilo richiesto (Laurea linguistico-letteraria / Bachelor of Art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) LAUREA NON SPEC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3) Ph.D./Doctor of 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) Master’s Degree (MA, MRes o MPh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 ) Certificazione informatica  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 ESPERIENZE DI DOCENZA NELLO SPECIFICO SETTORE IN CUI SI CONCORRE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) Per ogni corso (almeno sei mesi) tenuto presso Scuole Private di Lingua Inglese, riconosciute CAMBRID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(ma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) DOCENZA IN PROGETTI COMUNITARI (IN QUALITA’ DI ESPERT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5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6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so di durata infer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644"/>
      </w:tblGrid>
      <w:tr>
        <w:trPr>
          <w:trHeight w:val="108" w:hRule="atLeast"/>
        </w:trPr>
        <w:tc>
          <w:tcPr>
            <w:tcW w:w="114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PUNTI TITOLI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</w:rPr>
              <w:t>Da compilare a cura del Candida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PUNTI TITOLI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</w:rPr>
              <w:t>Da compilare a cura del Comitato Tecnico e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vanish/>
        </w:rPr>
      </w:pPr>
      <w:r>
        <w:rPr>
          <w:rFonts w:cs="Calibri" w:ascii="Calibri" w:hAnsi="Calibri"/>
          <w:color w:val="000000"/>
        </w:rPr>
        <w:t>Data, _______________</w:t>
        <w:tab/>
        <w:tab/>
        <w:tab/>
        <w:tab/>
        <w:t xml:space="preserve">        Firma, ____________________________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Times" w:hAnsi="Times" w:cs="Times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ors1">
    <w:name w:val="visitors1"/>
    <w:qFormat/>
    <w:rPr>
      <w:rFonts w:ascii="Tahoma" w:hAnsi="Tahoma" w:cs="Tahoma"/>
      <w:sz w:val="15"/>
      <w:szCs w:val="15"/>
    </w:rPr>
  </w:style>
  <w:style w:type="character" w:styleId="Visitorsbold1">
    <w:name w:val="visitorsbold1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0"/>
      <w:ind w:left="181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6:00Z</dcterms:created>
  <dc:creator>pc8</dc:creator>
  <dc:description/>
  <cp:keywords/>
  <dc:language>en-US</dc:language>
  <cp:lastModifiedBy>saviomontalcini@outlook.it</cp:lastModifiedBy>
  <cp:lastPrinted>2019-10-12T10:42:00Z</cp:lastPrinted>
  <dcterms:modified xsi:type="dcterms:W3CDTF">2021-10-18T15:56:00Z</dcterms:modified>
  <cp:revision>2</cp:revision>
  <dc:subject/>
  <dc:title>CONVENZIONE DI TIROCINIO DI FORMAZIONE ED ORIENTAMENTO</dc:title>
</cp:coreProperties>
</file>